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i w:val="false"/>
          <w:i w:val="false"/>
          <w:caps w:val="false"/>
          <w:smallCaps w:val="false"/>
          <w:color w:val="000000"/>
          <w:spacing w:val="11"/>
          <w:w w:val="12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 w:val="false"/>
          <w:i w:val="false"/>
          <w:caps w:val="false"/>
          <w:smallCaps w:val="false"/>
          <w:color w:val="000000"/>
          <w:spacing w:val="11"/>
          <w:w w:val="12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 w:val="false"/>
          <w:i w:val="false"/>
          <w:caps w:val="false"/>
          <w:smallCaps w:val="false"/>
          <w:color w:val="000000"/>
          <w:spacing w:val="11"/>
          <w:w w:val="120"/>
          <w:sz w:val="44"/>
          <w:szCs w:val="44"/>
          <w:shd w:fill="FFFFFF" w:val="clear"/>
          <w:lang w:val="en-US" w:eastAsia="zh-CN"/>
        </w:rPr>
        <w:t>年度“谁执法谁普法”普法责任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方正仿宋简体;微软雅黑" w:hAnsi="方正仿宋简体;微软雅黑" w:eastAsia="方正仿宋简体;微软雅黑" w:cs="方正仿宋简体;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</w:pPr>
      <w:r>
        <w:rPr>
          <w:rFonts w:eastAsia="方正仿宋简体;微软雅黑" w:cs="方正仿宋简体;微软雅黑" w:ascii="方正仿宋简体;微软雅黑" w:hAnsi="方正仿宋简体;微软雅黑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南江县人民检察院                                       时间：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11"/>
          <w:w w:val="95"/>
          <w:sz w:val="32"/>
          <w:szCs w:val="32"/>
          <w:shd w:fill="FFFFFF" w:val="clear"/>
          <w:lang w:val="en-US" w:eastAsia="zh-CN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300"/>
        <w:gridCol w:w="2145"/>
        <w:gridCol w:w="2439"/>
        <w:gridCol w:w="1131"/>
        <w:gridCol w:w="1560"/>
        <w:gridCol w:w="1485"/>
        <w:gridCol w:w="2702"/>
      </w:tblGrid>
      <w:tr>
        <w:trPr>
          <w:trHeight w:val="100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律法规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重点对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度普法目标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具体普法措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领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75" w:leader="none"/>
                <w:tab w:val="center" w:pos="15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法实效评估</w:t>
            </w:r>
          </w:p>
        </w:tc>
      </w:tr>
      <w:tr>
        <w:trPr>
          <w:trHeight w:val="45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习近平法治思想、党内法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全院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干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深刻领会习近平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法治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思想的丰富内涵和精神实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提高干警政治理论修养和政治觉悟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利用各种平台、阵地和载体，开展形式多样的学习教育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利用党组会、党组中心组会议、全院大会、党支部会议和主题党日活动、“三会一课”等形式开展学习教育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组织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参加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政治思想教育培训和党内法规考学活动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岳仲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政治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机关党委各党支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李欣悦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87287407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以习近平法治思想为指引，坚持讲政治与讲法治有机统一、执行党的政策与执行国家法律有机统一，践行司法为民宗旨，正确运用法律政策的能力进一步提高。</w:t>
            </w:r>
          </w:p>
        </w:tc>
      </w:tr>
      <w:tr>
        <w:trPr>
          <w:trHeight w:val="39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宪法及民事、行政、刑事等职能相关法律法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社会大众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提高社会大众的尊法学法守法用法意识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开展“法律七进”、检察开放日等普法活动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积极参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2.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宪法宣传周等集中宣传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利用门户网站、官方微博、微信公众号开设法治宣传专栏（专题），积极开展“以案释法”定期发布普法内容和以案释法案例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积极参与共建村（社区）法律明白人培训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将释法说理贯穿检察执法办案始终，做到办理一案、教育一片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冯永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政治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办公室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机关党委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第一检察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第二检察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第三检察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朱春莲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50820687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社会大众法治素养进一步提升，推动尊法学法守法用法社会风尚形成。</w:t>
            </w:r>
          </w:p>
        </w:tc>
      </w:tr>
      <w:tr>
        <w:trPr>
          <w:trHeight w:val="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16"/>
                <w:sz w:val="16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《未成年人保护法》《预防未成年人犯罪法》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等未成人相关法律法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中小学生、幼儿园儿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增强学生的法治意识和自我保护意识，助力推动法治校园建设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充分发挥法治副校长职能作用，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结合“开学第一天”“国际禁毒日”“国际儿童节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等定期开展法治进校园活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加强“心语姐姐”团队建设，利用未成年人法治宣传教育基地、法治剧场、检察开放日等平台，精心策划，形式多样，强化未成年人法治宣传教育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丁大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第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检察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冯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838279357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心语姐姐”未检团队、全院法制副校长到校开展法治宣传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次，举行检察开放日活动邀请在校学生到检察院上法治体验课</w:t>
            </w:r>
          </w:p>
        </w:tc>
      </w:tr>
      <w:tr>
        <w:trPr>
          <w:trHeight w:val="41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与促进高质量发展密切相关的法律法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企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依法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为企业发展提供司法服务和司法保障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</w:rPr>
              <w:t>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检察护企”主 题活动，加大以案释法 和法治宣传力度，引导 企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经营者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及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从业人员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增强法治意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谢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第一检察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第二检察部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eastAsia="zh-CN"/>
              </w:rPr>
              <w:t>第三检察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  <w:lang w:val="en-US" w:eastAsia="zh-CN"/>
              </w:rPr>
              <w:t>赵倩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vertAlign w:val="baseline"/>
                <w:lang w:val="en-US" w:eastAsia="zh-CN"/>
              </w:rPr>
              <w:t>1572975250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vertAlign w:val="baseline"/>
              </w:rPr>
              <w:t>深入企业进行精准帮扶，努力增强从业人员法治意识，提高企业防控法律风险的能力，为企业健康发展营造法治化营商环境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383" w:right="1383" w:gutter="0" w:header="0" w:top="1406" w:footer="992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color w:val="FF6600"/>
      <w:u w:val="singl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nfocontent">
    <w:name w:val="info-content"/>
    <w:basedOn w:val="Style14"/>
    <w:qFormat/>
    <w:rPr>
      <w:color w:val="808080"/>
    </w:rPr>
  </w:style>
  <w:style w:type="character" w:styleId="Infolabel">
    <w:name w:val="info-label"/>
    <w:basedOn w:val="Style14"/>
    <w:qFormat/>
    <w:rPr>
      <w:b/>
      <w:bCs/>
    </w:rPr>
  </w:style>
  <w:style w:type="character" w:styleId="Current">
    <w:name w:val="current"/>
    <w:basedOn w:val="Style14"/>
    <w:qFormat/>
    <w:rPr>
      <w:color w:val="00C1DE"/>
    </w:rPr>
  </w:style>
  <w:style w:type="character" w:styleId="Current1">
    <w:name w:val="current1"/>
    <w:basedOn w:val="Style14"/>
    <w:qFormat/>
    <w:rPr>
      <w:color w:val="00C1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4:22Z</dcterms:created>
  <dc:creator>Administrator</dc:creator>
  <dc:description/>
  <dc:language>en-US</dc:language>
  <cp:lastModifiedBy>风在林梢1423550253</cp:lastModifiedBy>
  <cp:lastPrinted>2021-05-25T15:50:00Z</cp:lastPrinted>
  <dcterms:modified xsi:type="dcterms:W3CDTF">2024-05-31T06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0C07467DC4D69B4FDBAFA04285944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520255572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